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申报</w:t>
      </w:r>
      <w:r>
        <w:rPr>
          <w:rFonts w:eastAsia="黑体;SimHei" w:cs="黑体;SimHei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黑体;SimHei" w:eastAsia="黑体;SimHei"/>
          <w:b/>
          <w:sz w:val="36"/>
          <w:szCs w:val="36"/>
        </w:rPr>
        <w:t>年教育教学（管理）改革与研究课题的通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各院、部、处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为了深化教育教学改革，提高人才培养质量，推进管理工作的科学化，规范化，学校要求全体教师和管理人员结合岗位工作，积极开展教育教学和教育管理的改革与研究。现将有关事项通知如下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教师与管理人员要结合本职工作，开展专题研究，提高教学质量，改进管理工作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教育教学（管理）改革与研究采取立项管理的办法，经过申请批准后，予以立项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改革与研究课题可以一人完成，也可以多人完成。多人完成需有一位课题负责人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学校提供必要的经费支持教师和管理人员开展改革与研究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经批准立项的课题一般应在一年内完成，并提交相应的成果。成果的形式可以是研究论文、改革总结或其他物化的形式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对于具有较高水平和明显成效的改革与研究成果，学校将予以奖励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凡是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完成课题好的老师，本次申报时将优先考虑，请各位老师踊跃参与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课题申报表务必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前交到教务处，过期不再受理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         </w:t>
      </w:r>
      <w:r>
        <w:rPr>
          <w:rFonts w:ascii="黑体;SimHei" w:hAnsi="黑体;SimHei" w:eastAsia="黑体;SimHei"/>
          <w:sz w:val="28"/>
          <w:szCs w:val="28"/>
        </w:rPr>
        <w:t>教务处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 </w: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7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后附：申请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9:00Z</dcterms:created>
  <dc:creator>user</dc:creator>
  <dc:description/>
  <cp:keywords/>
  <dc:language>en-US</dc:language>
  <cp:lastModifiedBy>DELL</cp:lastModifiedBy>
  <cp:lastPrinted>2018-03-07T08:08:00Z</cp:lastPrinted>
  <dcterms:modified xsi:type="dcterms:W3CDTF">2018-03-07T07:46:00Z</dcterms:modified>
  <cp:revision>17</cp:revision>
  <dc:subject/>
  <dc:title>上海东海职业技术学院</dc:title>
</cp:coreProperties>
</file>