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转 专 业 审 批 表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2"/>
        <w:gridCol w:w="348"/>
        <w:gridCol w:w="720"/>
        <w:gridCol w:w="1080"/>
        <w:gridCol w:w="360"/>
        <w:gridCol w:w="552"/>
        <w:gridCol w:w="168"/>
        <w:gridCol w:w="720"/>
        <w:gridCol w:w="900"/>
        <w:gridCol w:w="1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原因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有一定的专业特长，且愿意参加转入专业的有关测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因病或生理缺陷不能在原专业学习，必须转专业（提供二级甲等以上医院证明，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提供体检复查证明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退伍复学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它原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属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申请转专业的学生除填写本表和提供相关证明外，还应提交一份较详细的申请书。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申请人签名：  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（专业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转出学院领导签字：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（专业）意见：    （属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情况的，请填好参加测试的科目名称及考试安排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转入学院领导签字：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处长签字：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校长签字：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班            编号：   </w:t>
            </w:r>
            <w:r>
              <w:rPr>
                <w:rFonts w:cs="宋体;SimSun" w:ascii="宋体;SimSun" w:hAnsi="宋体;SimSun"/>
                <w:sz w:val="24"/>
              </w:rPr>
              <w:t>-    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经办人签名：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的，需要学校办公会议研究，主管院长批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的，需要学校办公会议研究，由教务处处长签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的，由教务处处长签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bCs/>
              </w:rPr>
              <w:t>办理转专业手续流程见背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办理转专业流程如下：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到学院教务员办公室领取《转专业审批表》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按表格要求填写完毕后，找转出系（专业）领导签署意见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找转入系（专业）领导签署意见；</w:t>
      </w:r>
    </w:p>
    <w:p>
      <w:pPr>
        <w:pStyle w:val="Normal"/>
        <w:ind w:left="1" w:firstLine="479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将《转专业审批表》交到教务处学籍管理部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东海源</w:t>
      </w:r>
      <w:r>
        <w:rPr>
          <w:rFonts w:ascii="宋体;SimSun" w:hAnsi="宋体;SimSun" w:cs="宋体;SimSun"/>
          <w:sz w:val="28"/>
        </w:rPr>
        <w:t>南</w:t>
      </w:r>
      <w:r>
        <w:rPr>
          <w:rFonts w:cs="宋体;SimSun" w:ascii="宋体;SimSun" w:hAnsi="宋体;SimSun"/>
          <w:sz w:val="28"/>
        </w:rPr>
        <w:t>705</w:t>
      </w:r>
      <w:r>
        <w:rPr>
          <w:rFonts w:ascii="宋体;SimSun" w:hAnsi="宋体;SimSun" w:cs="宋体;SimSun"/>
          <w:sz w:val="28"/>
        </w:rPr>
        <w:t>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经教务处审核同意、经主管校长同意后，领取转专业通知单，并凭转专业通知单到转入学院（专业）报到。</w:t>
      </w:r>
    </w:p>
    <w:p>
      <w:pPr>
        <w:pStyle w:val="Normal"/>
        <w:ind w:left="1"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所有转专业学生，需遵照国家教育部规定，艺术类专业不得转入非艺术类专业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如属退伍复学学生转专业，可与办理复学手续同时办理转专业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3:00Z</dcterms:created>
  <dc:creator>guodeshu</dc:creator>
  <dc:description/>
  <cp:keywords/>
  <dc:language>en-US</dc:language>
  <cp:lastModifiedBy>user</cp:lastModifiedBy>
  <cp:lastPrinted>2018-09-01T12:33:00Z</cp:lastPrinted>
  <dcterms:modified xsi:type="dcterms:W3CDTF">2022-03-15T01:04:00Z</dcterms:modified>
  <cp:revision>2</cp:revision>
  <dc:subject/>
  <dc:title>转专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