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自 动 退 学 审 批 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  <w:u w:val="wave"/>
        </w:rPr>
        <w:t xml:space="preserve">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学院                               生源地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 xml:space="preserve"> 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8"/>
        <w:gridCol w:w="1785"/>
        <w:gridCol w:w="1050"/>
        <w:gridCol w:w="945"/>
        <w:gridCol w:w="945"/>
        <w:gridCol w:w="315"/>
        <w:gridCol w:w="2642"/>
      </w:tblGrid>
      <w:tr>
        <w:trPr>
          <w:trHeight w:val="449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自动退学处理的原因以及与学生、家长联系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领导签字：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长签字：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97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领导签字：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自动退学处理的学生，学院</w:t>
      </w:r>
      <w:r>
        <w:rPr>
          <w:rFonts w:ascii="宋体;SimSun" w:hAnsi="宋体;SimSun" w:cs="宋体;SimSun"/>
          <w:b/>
          <w:szCs w:val="21"/>
        </w:rPr>
        <w:t>不发给肄业证明书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退学证明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成绩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动退学的审批，由学院老师代为办理（因学生不到校、也不办理任何手续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到学院教务员处领取自动退学审批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动退学审批表经学院、教务处审核后，由教务处在学校首页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教务信息发布“关于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同学学籍处理的公告”，由学院将该公告寄给学生本人，并保存好邮寄凭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告期满，未到校办理相关手续者，由教务处出具“关于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同学学籍处理的报告”，提交校长办公会议，主管校长审批后按自动退学处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6:00Z</dcterms:created>
  <dc:creator>a</dc:creator>
  <dc:description/>
  <cp:keywords/>
  <dc:language>en-US</dc:language>
  <cp:lastModifiedBy>user</cp:lastModifiedBy>
  <cp:lastPrinted>2007-03-28T08:20:00Z</cp:lastPrinted>
  <dcterms:modified xsi:type="dcterms:W3CDTF">2022-03-15T01:06:00Z</dcterms:modified>
  <cp:revision>2</cp:revision>
  <dc:subject/>
  <dc:title>休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