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firstLine="25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东海职业技术学院</w:t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生 离 校 手 续 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部门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校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班学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），学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因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前来办理离校手续，请接洽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5486400" cy="7528560"/>
                <wp:effectExtent l="0" t="0" r="0" b="0"/>
                <wp:docPr id="1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528680"/>
                          <a:chOff x="0" y="0"/>
                          <a:chExt cx="548640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711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．教务处：（南70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领取离校手续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办理相关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 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754880"/>
                            <a:ext cx="21711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．学生处：（食堂三楼306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清理助学贷款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退役学生相关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69800"/>
                            <a:ext cx="21711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．团委：（食堂三楼30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团员转移组织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办理相关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169800"/>
                            <a:ext cx="21686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．宿管科：（本人住宿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交回寝室钥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付赔损坏公物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21718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．辅导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办理有关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85080"/>
                            <a:ext cx="21686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．财务处：（南71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结算代办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办理相关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1704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．教务处：（南70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收回离校手续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发给有关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4360" y="157536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316044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6840" y="278316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6840" y="1198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40960"/>
                            <a:ext cx="1600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．保卫处：（南205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外地生源学生转户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 办理相关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5080" y="474552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4754880"/>
                            <a:ext cx="2168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．结算中心：（食堂一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清退校园卡中的余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6240960"/>
                            <a:ext cx="1697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．图书馆：（实训大楼B区1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归还借阅的图书杂志  ⑵ 办理相关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  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6840" y="436824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6240960"/>
                            <a:ext cx="1486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．基础部：（北71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 清退体育健康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章：    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0280" y="623124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3560" y="688536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9000" y="688644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6480" y="585396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" style="position:absolute;margin-left:0pt;margin-top:0pt;width:432pt;height:592.8pt" coordorigin="0,0" coordsize="8640,11856">
                <v:rect id="shape_0" stroked="f" o:allowincell="f" style="position:absolute;left:0;top:0;width:8639;height:1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341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．教务处：（南705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领取离校手续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办理相关事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 日期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7488;width:341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．学生处：（食堂三楼306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清理助学贷款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退役学生相关事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4992;width:341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．团委：（食堂三楼305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团员转移组织关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办理相关事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79;top:4992;width:3414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．宿管科：（本人住宿楼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交回寝室钥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付赔损坏公物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;top:2496;width:341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．辅导员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办理有关事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79;top:2496;width:3414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．财务处：（南71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结算代办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办理相关事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0;top:0;width:3417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．教务处：（南705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收回离校手续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发给有关证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" stroked="t" o:allowincell="f" style="position:absolute;left:2070;top:2481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2071;top:4977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6389;top:4383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6389;top:1887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9828;width:25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．保卫处：（南205A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外地生源学生转户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 办理相关事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30" stroked="t" o:allowincell="f" style="position:absolute;left:2071;top:7473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9;top:7488;width:3414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．结算中心：（食堂一楼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清退校园卡中的余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66;top:9828;width:2672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．图书馆：（实训大楼B区1楼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归还借阅的图书杂志  ⑵ 办理相关事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  日期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40" stroked="t" o:allowincell="f" style="position:absolute;left:6389;top:6879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0;top:9828;width:23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．基础部：（北710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 清退体育健康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章：    日期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自选图形 43" stroked="t" o:allowincell="f" style="position:absolute;left:1260;top:9813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44" stroked="t" o:allowincell="f" style="position:absolute;left:3045;top:10843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45" stroked="t" o:allowincell="f" style="position:absolute;left:5967;top:10845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46" stroked="t" o:allowincell="f" style="position:absolute;left:6388;top:9219;width:0;height:0;mso-position-horizontal-relative:char" type="_x0000_t32">
                  <v:stroke color="black" weight="507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   务   处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7806690</wp:posOffset>
                </wp:positionV>
                <wp:extent cx="2206625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12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．保卫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⑴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外地生源学生转户口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⑵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办理相关事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签章：    日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5pt;height:88.8pt;mso-wrap-distance-left:9.05pt;mso-wrap-distance-right:9.05pt;mso-wrap-distance-top:0pt;mso-wrap-distance-bottom:0pt;margin-top:614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．保卫处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⑴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外地生源学生转户口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⑵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办理相关事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签章：    日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02:00Z</dcterms:created>
  <dc:creator>user</dc:creator>
  <dc:description/>
  <cp:keywords/>
  <dc:language>en-US</dc:language>
  <cp:lastModifiedBy>user</cp:lastModifiedBy>
  <cp:lastPrinted>2022-02-25T13:10:00Z</cp:lastPrinted>
  <dcterms:modified xsi:type="dcterms:W3CDTF">2022-02-25T0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